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.04.2017 г.</w:t>
      </w:r>
      <w:r>
        <w:rPr>
          <w:rFonts w:cs="Times New Roman" w:ascii="Times New Roman" w:hAnsi="Times New Roman"/>
          <w:b w:val="false"/>
        </w:rPr>
        <w:t xml:space="preserve">                                    с. Михайловка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53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 установлении публичного сервитута</w:t>
      </w:r>
    </w:p>
    <w:p>
      <w:pPr>
        <w:pStyle w:val="Style61"/>
        <w:widowControl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на земельный участок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оответствии со ст.23 Земельного кодекса РФ, Федеральным  законом от 25.10.2003 № 137-ФЗ «О введении в действие Земельного кодекса Российской Федерации», решением Думы Михайловского муниципального района от 28.10.2013 № 1438-па «Об утверждении Порядка установления и прекращения публичных сервитутов на территории Михайловского муниципального района Приморского края», Уставом Михайловского муниципального района, на основании коллективного заявления жителей с.Осиновка в лице представителя Смирновой А.П. от 01.02.2017, протокола проведения публичных слушаний по установлению публичного сервитута от 23.03.2017, администрация Михайловского муниципального района </w:t>
      </w:r>
    </w:p>
    <w:p>
      <w:pPr>
        <w:pStyle w:val="Style71"/>
        <w:widowControl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18"/>
          <w:b/>
          <w:sz w:val="28"/>
          <w:szCs w:val="28"/>
        </w:rPr>
        <w:t>ПОСТАНОВЛЯЕТ:</w:t>
      </w:r>
    </w:p>
    <w:p>
      <w:pPr>
        <w:pStyle w:val="Style71"/>
        <w:widowControl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1. Установить публичный сервитут на земельный участок из земель сельскохозяйственного назначения, расположенного в кадастровом квартале 25:09:320801, общей площадью 2631205, местоположение земельного участка: </w:t>
      </w:r>
      <w:r>
        <w:rPr>
          <w:sz w:val="28"/>
          <w:szCs w:val="28"/>
        </w:rPr>
        <w:t>примерно в 473 м по направлению на юго-запад от ориентира жилой дом, расположенного за пределами участка, адрес ориентира Приморский край, Михайловский район, с. Осиновка, ул. Ленинская, д. 148, в целях сенокошения и выпаса сельскохозяйственных животных. Публичный сервитут установлен на земельном участке, свободном от прав третьих лиц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феру действия публичного сервитута в отношении граждан, проживающих на территории с.Осиновка и имеющих в личном подсобном хозяйстве сельскохозяйственных животных. Срок действия публичного сервитута установлен на два года, период установлен с 01 апреля по 01 ноября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Управлению по вопросам градостроительства, имущественных и земельных отношений (Балабадько) подготовить проект соглашения об установлении публичного сервитута, направить проект заявителям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4. Управлению культуры и внутренней политики (Мастабаева) обеспечить публикацию информационного сообщения </w:t>
      </w:r>
      <w:r>
        <w:rPr>
          <w:color w:val="000000"/>
          <w:sz w:val="28"/>
          <w:szCs w:val="28"/>
        </w:rPr>
        <w:t>в общественно-политической газете «Вперед» Михайловского муниципального района</w:t>
      </w:r>
      <w:r>
        <w:rPr>
          <w:rStyle w:val="FontStyle18"/>
          <w:sz w:val="28"/>
          <w:szCs w:val="28"/>
        </w:rPr>
        <w:t>.</w:t>
      </w:r>
    </w:p>
    <w:p>
      <w:pPr>
        <w:pStyle w:val="Style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5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9:00Z</dcterms:created>
  <dc:creator>LawOtdel</dc:creator>
  <dc:description/>
  <cp:keywords/>
  <dc:language>en-US</dc:language>
  <cp:lastModifiedBy>Balabadko</cp:lastModifiedBy>
  <cp:lastPrinted>2017-04-13T16:26:00Z</cp:lastPrinted>
  <dcterms:modified xsi:type="dcterms:W3CDTF">2017-04-13T06:27:00Z</dcterms:modified>
  <cp:revision>51</cp:revision>
  <dc:subject/>
  <dc:title>Постановление администрации Михайловского муниципального района </dc:title>
</cp:coreProperties>
</file>